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5"/>
        <w:gridCol w:w="3545"/>
        <w:gridCol w:w="458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300" w:before="0" w:after="75"/>
              <w:jc w:val="center"/>
              <w:rPr>
                <w:rFonts w:ascii="Verdana" w:hAnsi="Verdana" w:cs="Verdana"/>
                <w:color w:val="444444"/>
                <w:sz w:val="24"/>
                <w:szCs w:val="24"/>
                <w:lang w:eastAsia="it-IT"/>
              </w:rPr>
            </w:pPr>
            <w:r>
              <w:rPr>
                <w:rFonts w:cs="Arial Black" w:ascii="Arial Black" w:hAnsi="Arial Black"/>
                <w:b/>
                <w:bCs/>
                <w:color w:val="444444"/>
                <w:sz w:val="36"/>
                <w:lang w:eastAsia="it-IT"/>
              </w:rPr>
              <w:t>RESULTS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300" w:before="0" w:after="240"/>
              <w:jc w:val="center"/>
              <w:rPr>
                <w:rFonts w:ascii="Verdana" w:hAnsi="Verdana" w:cs="Verdana"/>
                <w:color w:val="444444"/>
                <w:sz w:val="24"/>
                <w:szCs w:val="24"/>
                <w:lang w:eastAsia="it-IT"/>
              </w:rPr>
            </w:pPr>
            <w:r>
              <w:rPr>
                <w:rFonts w:cs="Arial Black" w:ascii="Arial Black" w:hAnsi="Arial Black"/>
                <w:color w:val="444444"/>
                <w:sz w:val="36"/>
                <w:szCs w:val="36"/>
                <w:lang w:eastAsia="it-IT"/>
              </w:rPr>
              <w:t>Nemiroff World Cup 2010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300" w:before="0" w:after="240"/>
              <w:jc w:val="center"/>
              <w:rPr>
                <w:rFonts w:ascii="Verdana" w:hAnsi="Verdana" w:cs="Verdana"/>
                <w:color w:val="444444"/>
                <w:sz w:val="24"/>
                <w:szCs w:val="24"/>
                <w:lang w:eastAsia="it-IT"/>
              </w:rPr>
            </w:pPr>
            <w:r>
              <w:rPr>
                <w:rFonts w:cs="Arial Black" w:ascii="Arial Black" w:hAnsi="Arial Black"/>
                <w:color w:val="444444"/>
                <w:sz w:val="20"/>
                <w:szCs w:val="20"/>
                <w:lang w:eastAsia="it-IT"/>
              </w:rPr>
              <w:t>November 5-6th - Sopot, Poland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u w:val="single"/>
                <w:lang w:eastAsia="it-IT"/>
              </w:rPr>
              <w:t>Left arm</w:t>
            </w:r>
            <w:r>
              <w:rPr>
                <w:rFonts w:cs="Verdana" w:ascii="Verdana" w:hAnsi="Verdana"/>
                <w:color w:val="FF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u w:val="single"/>
                <w:lang w:eastAsia="it-IT"/>
              </w:rPr>
              <w:t>Right arm</w:t>
            </w:r>
            <w:r>
              <w:rPr>
                <w:rFonts w:cs="Verdana" w:ascii="Verdana" w:hAnsi="Verdana"/>
                <w:color w:val="FF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300" w:before="0" w:after="75"/>
              <w:rPr>
                <w:rFonts w:ascii="Verdana" w:hAnsi="Verdana" w:cs="Verdana"/>
                <w:b/>
                <w:b/>
                <w:bCs/>
                <w:color w:val="444444"/>
                <w:sz w:val="16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6"/>
                <w:szCs w:val="16"/>
                <w:lang w:val="en-US" w:eastAsia="it-IT"/>
              </w:rPr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63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ZHOKH, OLEH UKRAINE</w:t>
              <w:br/>
              <w:t>2. CHAGAROV, KAZBEK RUSSIA</w:t>
              <w:br/>
              <w:t>3. KODOEV, ALAN RUSSIA</w:t>
              <w:br/>
              <w:t>4. MAKARANKA, ALEH BELARUS</w:t>
              <w:br/>
              <w:t>5. WISNIEWSKI, DARIUSZ POLAND</w:t>
              <w:br/>
              <w:t>6. AFANASIK, IVAN BELARUS</w:t>
              <w:br/>
              <w:t>7. GRALAK, MACIEJ POLAND</w:t>
              <w:br/>
              <w:t>8. FIOLEK, RAFAL POLAND</w:t>
              <w:br/>
              <w:t>9. KVARATSKHELIA, OMAR GEORGIA</w:t>
              <w:br/>
              <w:t>10. CHOMAEV, ROBERT RUSSIA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70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MNATSAKANYAN, VLADIMIR ARMEN.</w:t>
              <w:br/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eastAsia="it-IT"/>
              </w:rPr>
              <w:t>2. BICHILOV, TIMUR RUSSIA</w:t>
              <w:br/>
              <w:t>3. UZDENOV, UMAR RUSSIA</w:t>
              <w:br/>
              <w:t>4. ASMONAS, MANTAS LITHUANIA</w:t>
              <w:br/>
              <w:t>5. PODGORSKI, MARIUSZ POLAND</w:t>
              <w:br/>
              <w:t>6. BEDNARSKI, BARTLOMIEJ POLAND</w:t>
              <w:br/>
              <w:t>7. WYRWA, MATEUSZ POLAND</w:t>
              <w:br/>
              <w:t>8. MEENYK, SERGIY UKRAINE</w:t>
              <w:br/>
              <w:t>9. GROCH, DAWID POLAND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eastAsia="it-IT"/>
              </w:rPr>
              <w:t xml:space="preserve">10. 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MANUEL, FRANZINI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1. BALAMUTOV, DMITRY RUSSIA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78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VORONETSKIY, ALEXANDER RUSSIA</w:t>
              <w:br/>
              <w:t>2. STARON, RADOSLAW POLAND</w:t>
              <w:br/>
              <w:t>3. MALAKHOV, ANDREY RUSSIA</w:t>
              <w:br/>
              <w:t>4. SEMIANIUK, YURY BELARUS</w:t>
              <w:br/>
              <w:t>5. PISARKOV, SERGEY RUSSIA</w:t>
              <w:br/>
              <w:t>6. WOZNY, RAFAL POLAND</w:t>
              <w:br/>
              <w:t>7. TSVYETKOV, OLEKSANDR UKRAINE</w:t>
              <w:br/>
              <w:t>8. CHIPREANOV, ANDREI ROMANIA</w:t>
              <w:br/>
              <w:t>9. SIAREDZICH, ALIAKSANDR BELARUS</w:t>
              <w:br/>
              <w:t>10. MATSKEVICH, ALEH BELARUS</w:t>
              <w:br/>
              <w:t>11. BAYRAMUKOV, YUSUF RUSSIA</w:t>
              <w:br/>
              <w:t>12. SIOMAN, MICHAEL GERMANY</w:t>
              <w:br/>
              <w:t>13. KARPENKO, DMITREY UKRAINE</w:t>
              <w:br/>
              <w:t>14. AVTANDILYAN, STEPAN ARMENIA</w:t>
              <w:br/>
              <w:t>15. MOLENDA, MARCIN POLAND</w:t>
              <w:br/>
              <w:t>16. GROCH, DARIUSZ POLAND</w:t>
              <w:br/>
              <w:br/>
            </w:r>
          </w:p>
          <w:p>
            <w:pPr>
              <w:pStyle w:val="Normal"/>
              <w:spacing w:lineRule="auto" w:line="300" w:before="0" w:after="75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86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BABAYEV, RUSTAM UKRAINE</w:t>
              <w:br/>
              <w:t>2. BABAYEV, RUSLAN UKRAINE</w:t>
              <w:br/>
              <w:t>3. ALEKSEEV, ANTON RUSSIA</w:t>
              <w:br/>
              <w:t>4. PRUDNYK, IEVGENII UKRAINE</w:t>
              <w:br/>
              <w:t>5. DOBROVIC, RADOSLAV SLOVAKIA</w:t>
              <w:br/>
              <w:t>6. BELIAI, ALIAKSANDR BELARUS</w:t>
              <w:br/>
              <w:t>7. GLOWINSKI, ARTUR POLAND</w:t>
              <w:br/>
              <w:t>8. KACHMAZOV, ALIK RUSSIA</w:t>
              <w:br/>
              <w:t>9. CIRPONIS, AINARS LATVIA</w:t>
              <w:br/>
              <w:t>10. CHERSKIY, MAXIM RUSSIA</w:t>
              <w:br/>
              <w:t>11. DVUZHILNYY, VITALY RUSSIA</w:t>
              <w:br/>
              <w:t>12. KOVACS, PETER HUNGARY</w:t>
              <w:br/>
              <w:t>13. FAURIE, DANIE SOUTH AFRICA</w:t>
              <w:br/>
              <w:t>14. SOLODOVNIK, MAXIM LITHUANIA</w:t>
              <w:br/>
              <w:t>15. RZANNY, WIESLAW POLAND</w:t>
              <w:br/>
              <w:t>16. WOJTYRA, EMIL POLAND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95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JAGNESAK, LUBOMIR SLOVAKIA</w:t>
              <w:br/>
              <w:t>2. KARIAEV, MURAT RUSSIA</w:t>
              <w:br/>
              <w:t>3. TSORIEV, DZAMBOLAT RUSSIA</w:t>
              <w:br/>
              <w:t>4. ANTONOVICS, RAIMONDS LATVIA</w:t>
              <w:br/>
              <w:t>5. MUSZCZAK, DARIUSZ POLAND</w:t>
              <w:br/>
              <w:t>6. FUDALA, LUCJAN POLAND</w:t>
              <w:br/>
              <w:t>7. LITOVTSEV, YEVGENIY UKRAINE</w:t>
              <w:br/>
              <w:t>8. DRUSHCHITS, ALEXANDER RUSSIA</w:t>
              <w:br/>
              <w:t xml:space="preserve">9. 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eastAsia="it-IT"/>
              </w:rPr>
              <w:t>GROCHOWSKI, MARIUSZ POLAND</w:t>
              <w:br/>
              <w:t>10. GAKHARIA, RACHO GEORGIA</w:t>
              <w:br/>
              <w:t>11. SERHEL, SIARHEI BELARUS</w:t>
              <w:br/>
              <w:t>12. MINAEV, ANTON RUSSIA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eastAsia="it-IT"/>
              </w:rPr>
              <w:t>13. CORTESI, CESARE ITALY</w:t>
              <w:br/>
              <w:t xml:space="preserve">14. 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CORSALINI, RENAT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+95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CYPLENKOV, DENIS RUSSIA</w:t>
              <w:br/>
              <w:t>2. PUSHKAR, ANDRIY UKRAINE</w:t>
              <w:br/>
              <w:t>3. KVIKVINIA, GENADI GEORGIA</w:t>
              <w:br/>
              <w:t>4. PATRIKEEV, SERGEI RUSSIA</w:t>
              <w:br/>
              <w:t>5. FUGAROV, ALEKSANDR RUSSIA</w:t>
              <w:br/>
              <w:t>6. SHARAGOVICH, VIACHESLAV BELARUS</w:t>
              <w:br/>
              <w:t>7. TOKAREV, SERGIY UKRAINE</w:t>
              <w:br/>
              <w:t>8. CHAPOKYAN, ARMEN ARMENIA</w:t>
              <w:br/>
              <w:t>9. SHMYKO, DZMITRY BELARUS</w:t>
              <w:br/>
              <w:t>10. SKALSKI, MARCIN POLAND</w:t>
              <w:br/>
              <w:t>11. GLOWACKI, SLAWOMIR POLAND</w:t>
              <w:br/>
              <w:t>12. GRIGAITIS, MODESTAS LITHUANIA</w:t>
              <w:br/>
              <w:t>13. NOSKOV, SEGREY RUSSIA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14. NIMIS, FABI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5. BOGDAN, ROBERT HUNGARY</w:t>
              <w:br/>
              <w:t>16. MIKELIONIS, VYDAS LITHUANIA</w:t>
              <w:br/>
              <w:t>17. RABTSHU, DZMITRY BELARUS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18. GUATTA, CRISTIAN ITALY</w:t>
              <w:br/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LEFT OPEN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CYPLENKOV, DENIS RUSSIA</w:t>
              <w:br/>
              <w:t>2. BABAYEV, RUSTAM UKRAINE</w:t>
              <w:br/>
              <w:t>3. KARIAEV, MURAT RUSSIA</w:t>
              <w:br/>
              <w:t>4. BABAYEV, RUSLAN UKRAINE</w:t>
              <w:br/>
              <w:t>5. PUSHKAR, ANDRIY UKRAINE</w:t>
              <w:br/>
              <w:t>6. TSORIEV, DZAMBOLAT RUSSIA</w:t>
              <w:br/>
              <w:t>7. JAGNESAK, LUBOMIR SLOVAKIA</w:t>
              <w:br/>
              <w:t>8. SHMYKO, DZMITRY BELARUS</w:t>
              <w:br/>
              <w:t>9. ANTONOVICS, RAIMONDS LATVIA</w:t>
              <w:br/>
              <w:t>10. KVIKVINIA, GENADI GEORGIA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WOMEN LEFT 65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BACKMAN, SARAH SWEDEN</w:t>
              <w:br/>
              <w:t>2. ILIUSHYNA, VIKTORIIA UKRAINE</w:t>
              <w:br/>
              <w:t>3. RYDSTEDT, FELICIA SWEDEN</w:t>
              <w:br/>
              <w:t>4. OPALI?SKA, MARTA POLAND</w:t>
              <w:br/>
              <w:t xml:space="preserve">5. 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eastAsia="it-IT"/>
              </w:rPr>
              <w:t>SIDLAUSKIENE, INGRIDA LITHUANIA</w:t>
              <w:br/>
              <w:t>6. TERPELOVA, OLGA UKRAINE</w:t>
              <w:br/>
              <w:t>7. ANDREYCHUK, ALEXANDRA BELARUS</w:t>
              <w:br/>
              <w:t>8. CHEKMAREVA, VICTORIA RUSSIA</w:t>
            </w:r>
            <w:r>
              <w:rPr>
                <w:rFonts w:cs="Verdana" w:ascii="Verdana" w:hAnsi="Verdana"/>
                <w:color w:val="444444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pacing w:lineRule="auto" w:line="300" w:before="0" w:after="75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6"/>
                <w:szCs w:val="16"/>
                <w:lang w:val="en-GB" w:eastAsia="it-IT"/>
              </w:rPr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63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CHOMAEV, ROBERT RUSSIA</w:t>
              <w:br/>
              <w:t>2. AFANASIK, IVAN BELARUS</w:t>
              <w:br/>
              <w:t>3. KVARATSKHELIA, OMAR GEORGIA</w:t>
              <w:br/>
              <w:t>4. KODOEV, ALAN RUSSIA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5.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FABRIZIO, GAMBIRASI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6. GRALAK, MACIEJ POLAND</w:t>
              <w:br/>
              <w:t>7. KUZNETSOV, ALEXEY RUSSIA</w:t>
              <w:br/>
              <w:t>8. FIOLEK, RAFAL POLAND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70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ASMONAS, MANTAS LITHUANIA</w:t>
              <w:br/>
              <w:t>2. MNATSAKANYAN, VLADIMIR ARMENIA</w:t>
              <w:br/>
              <w:t>3. BICHILOV, TIMUR RUSSIA</w:t>
              <w:br/>
              <w:t>4. BALAMUTOV, DMITRY RUSSIA</w:t>
              <w:br/>
              <w:t>5. GROCH, DAWID POLAND</w:t>
              <w:br/>
              <w:t>6. BEDNARSKI, BARTLOMIEJ POLAND</w:t>
              <w:br/>
              <w:t>7. WYRWA, MATEUSZ POLAND</w:t>
              <w:br/>
              <w:t>8. PODGORSKI, MARIUSZ POLAND</w:t>
              <w:br/>
              <w:t>9. AUGUSTSSON, MAGUUS SWEDEN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10. MORICI, EMANUELE ITALY</w:t>
              <w:br/>
              <w:t>11. PLATANO, STEFAN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2. MEENYK, SERGIY UKRAINE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78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AMOLINS, JANIS LATVIA</w:t>
              <w:br/>
              <w:t>2. CHIPREANOV, ANDREI ROMANIA</w:t>
              <w:br/>
              <w:t>3. VORONETSKIY, ALEXANDER RUSSIA</w:t>
              <w:br/>
              <w:t>4. TSVYETKOV, OLEKSANDR UKRAINE</w:t>
              <w:br/>
              <w:t xml:space="preserve">5. 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eastAsia="it-IT"/>
              </w:rPr>
              <w:t>MALAKHOV, ANDREY RUSSIA</w:t>
              <w:br/>
              <w:t>6. MOLENDA, MARCIN POLAND</w:t>
              <w:br/>
              <w:t>7. TVALIASHVILI, GIORGI GEORGIA</w:t>
              <w:br/>
              <w:t>8. SEMIANIUK, YURY BELARUS</w:t>
              <w:br/>
              <w:t xml:space="preserve">9. 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GB" w:eastAsia="it-IT"/>
              </w:rPr>
              <w:t>SIAREDZICH, ALIAKSANDR BELARUS</w:t>
              <w:br/>
              <w:t xml:space="preserve">10. 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t>BARTOSIEWICZ, DAWID POLAND</w:t>
              <w:br/>
              <w:t>11. LONDGREN, ROBIN SWEDEN</w:t>
              <w:br/>
              <w:t>12. PISARKOV, SERGEY RUSSIA</w:t>
              <w:br/>
              <w:t>13. MATSKEVICH, ALEH BELARUS</w:t>
              <w:br/>
              <w:t>14. STARON, RADOSLAW POLAND</w:t>
              <w:br/>
              <w:t>15. SIOMAN, MICHAEL GERMANY</w:t>
              <w:br/>
              <w:t>16. WOZNY, RAFAL POLAND</w:t>
              <w:br/>
              <w:t>17. KARPENKO, DMITREY UKRAINE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18. LOCHE, ANDREA ITALY</w:t>
              <w:br/>
              <w:t>19. TORTORICI, MASSIMILIAN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86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BABAYEV, RUSLAN UKRAINE</w:t>
              <w:br/>
              <w:t>2. BABAYEV, RUSTAM UKRAINE</w:t>
              <w:br/>
              <w:t>3. KACHMAZOV, ALIK RUSSIA</w:t>
              <w:br/>
              <w:t>4. CHERSKIY, MAXIM RUSSIA</w:t>
              <w:br/>
              <w:t>5. KOVACS, PETER HUNGARY</w:t>
              <w:br/>
              <w:t>6. DOBROVIC, RADOSLAV SLOVAKIA</w:t>
              <w:br/>
              <w:t>7. DVUZHILNYY, VITALY RUSSIA</w:t>
              <w:br/>
              <w:t>8. BAYTOKOV, SOLTAN RUSSIA</w:t>
              <w:br/>
              <w:t>9. BARTOSIEWICZ, PIOTR POLAND</w:t>
              <w:br/>
              <w:t>10. PRUDNYK, IEVGENII UKRAINE</w:t>
              <w:br/>
              <w:t>11. SOLODOVNIK, MAXIM LITHUANIA</w:t>
              <w:br/>
              <w:t>12. KISELEV, MIKHAIL RUSSIA</w:t>
              <w:br/>
              <w:t>13. ZINTSOV, ANDRIY UKRAINE</w:t>
              <w:br/>
              <w:t>14. GLOWINSKI, ARTUR POLAND</w:t>
              <w:br/>
              <w:t>15. WOJTYRA, EMIL POLAND</w:t>
              <w:br/>
              <w:t>16. VAKULCHYK, VADZIM BELARUS</w:t>
              <w:br/>
              <w:t>17. BELIAI, ALIAKSANDR BELARUS</w:t>
              <w:br/>
              <w:t>18. RZANNY, WIESLAW POLAND</w:t>
              <w:br/>
              <w:t>19. FAURIE, DANIE SOUTH AFRICA</w:t>
              <w:br/>
              <w:t>20. CIRPONIS, AINARS LATVIA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95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TSORIEV, DZAMBOLAT RUSSIA</w:t>
              <w:br/>
              <w:t>2. LITOVTSEV, YEVGENIY UKRAINE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3. NIMIS, GIOVANNI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4. KARIAEV, MURAT RUSSIA</w:t>
              <w:br/>
              <w:t>5. ANTONOVICS, RAIMONDS LATVIA</w:t>
              <w:br/>
              <w:t>6. MUSZCZAK, DARIUSZ POLAND</w:t>
              <w:br/>
              <w:t>7. GROCHOWSKI, MARIUSZ POLAND</w:t>
              <w:br/>
              <w:t>8. GAKHARIA, RACHO GEORGIA</w:t>
              <w:br/>
              <w:t>9. MINAEV, ANTON RUSSIA</w:t>
              <w:br/>
              <w:t>10. FUDALA, LUCJAN POLAND</w:t>
              <w:br/>
              <w:t>11. DRUSHCHITS, ALEXANDER RUSSIA</w:t>
              <w:br/>
              <w:t>12. KUBIAK, KRZYSZTOF POLAND</w:t>
              <w:br/>
              <w:t>13. PYVOVAROV, IVAN UKRAINE</w:t>
              <w:br/>
              <w:t>14. SERHEL, SIARHEI BELARUS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15. STROZZI, ERMINI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6. KASUMOV, RUSTAM AUSTRIA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+95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CYPLENKOV, DENIS RUSSIA</w:t>
              <w:br/>
              <w:t>2. PUSHKAR, ANDRIY UKRAINE</w:t>
              <w:br/>
              <w:t>3. PATRIKEEV, SERGEI RUSSIA</w:t>
              <w:br/>
              <w:t>4. BRZENK, JOHN UNITED STATES</w:t>
              <w:br/>
              <w:t>5. TOKAREV, SERGIY UKRAINE</w:t>
              <w:br/>
              <w:t>6. KVIKVINIA, GENADI GEORGIA</w:t>
              <w:br/>
              <w:t>7. CHAPOKYAN, ARMEN ARMENIA</w:t>
              <w:br/>
              <w:t>8. SKALSKI, MARCIN POLAND</w:t>
              <w:br/>
              <w:t>9. NOSKOV, SEGREY RUSSIA</w:t>
              <w:br/>
              <w:t>10. SHMYKO, DZMITRY BELARUS</w:t>
              <w:br/>
              <w:t>11. ROZBORA, JOZEF SLOVAKIA</w:t>
              <w:br/>
              <w:t>12. FUGAROV, ALEKSANDR RUSSIA</w:t>
              <w:br/>
              <w:t>13. PICKUP, NEIL UNITED KINGDOM</w:t>
              <w:br/>
              <w:t>14. GLOWACKI, SLAWOMIR POLAND</w:t>
              <w:br/>
              <w:t>15. RABTSHU, DZMITRY BELARUS</w:t>
              <w:br/>
              <w:t>16. SHARAGOVICH, VIACHESLAV BELARUS</w:t>
              <w:br/>
              <w:t>17. SZASZ, GEORGE HUNGARY</w:t>
              <w:br/>
              <w:t>18. GRIGAITIS, MODESTAS LITHUANIA</w:t>
              <w:br/>
              <w:t>19. MIKELIONIS, VYDAS LITHUANIA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 w:eastAsia="it-IT"/>
              </w:rPr>
              <w:t>20. GUATTA, CRISTIAN ITALY</w:t>
              <w:br/>
              <w:t>21. LAMPARELLI, FRANK ITALY</w:t>
              <w:br/>
              <w:t>22. NIMIS, FABIO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23. BOGDAN, ROBERT HUNGARY</w:t>
              <w:br/>
              <w:t>24. YANKOUSKI, ALIAKSANDR BELARUS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MEN RIGHT OPEN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CYPLENKOV, DENIS RUSSIA</w:t>
              <w:br/>
              <w:t>2. PUSHKAR, ANDRIY UKRAINE</w:t>
              <w:br/>
              <w:t>3. BABAYEV, RUSTAM UKRAINE</w:t>
              <w:br/>
              <w:t>4. BRZENK, JOHN UNITED STATES</w:t>
              <w:br/>
              <w:t>5. PATRIKEEV, SERGEI RUSSIA</w:t>
              <w:br/>
              <w:t>6. TSORIEV, DZAMBOLAT RUSSIA</w:t>
              <w:br/>
              <w:t>7. BABAYEV, RUSLAN UKRAINE</w:t>
              <w:br/>
              <w:t>8. KVIKVINIA, GENADI GEORGIA</w:t>
              <w:br/>
              <w:t>9. KARIAEV, MURAT RUSSIA</w:t>
              <w:br/>
              <w:t>10. TOKAREV, SERGIY UKRAINE</w:t>
              <w:br/>
              <w:t>11. LITOVTSEV, YEVGENIY UKRAINE</w:t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6"/>
                <w:lang w:val="en-US" w:eastAsia="it-IT"/>
              </w:rPr>
              <w:t>SENIOR WOMEN RIGHT 65KG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val="en-US" w:eastAsia="it-IT"/>
              </w:rPr>
              <w:br/>
              <w:t>1. BACKMAN, SARAH SWEDEN</w:t>
              <w:br/>
              <w:t xml:space="preserve">2. 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eastAsia="it-IT"/>
              </w:rPr>
              <w:t>ILIUSHYNA, VIKTORIIA UKRAINE</w:t>
              <w:br/>
              <w:t>3. RYDSTEDT, FELICIA SWEDEN</w:t>
              <w:br/>
              <w:t>4. SIDLAUSKIENE, INGRIDA LITHUANIA</w:t>
              <w:br/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eastAsia="it-IT"/>
              </w:rPr>
              <w:t>5. PEDOGLIA, MONICA ITALY</w:t>
            </w:r>
            <w:r>
              <w:rPr>
                <w:rFonts w:cs="Verdana" w:ascii="Verdana" w:hAnsi="Verdana"/>
                <w:color w:val="444444"/>
                <w:sz w:val="16"/>
                <w:szCs w:val="16"/>
                <w:lang w:eastAsia="it-IT"/>
              </w:rPr>
              <w:br/>
              <w:t>6. TERPELOVA, OLGA UKRAINE</w:t>
              <w:br/>
              <w:t>7. CHEKMAREVA, VICTORIA RUSSIA</w:t>
              <w:br/>
              <w:t>8. SHYBUN, MARYNA BELARUS</w:t>
              <w:br/>
              <w:t>9. ANDREYCHUK, ALEXANDRA BELARUS</w:t>
            </w:r>
            <w:r>
              <w:rPr>
                <w:rFonts w:cs="Verdana" w:ascii="Verdana" w:hAnsi="Verdana"/>
                <w:color w:val="444444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05:00Z</dcterms:created>
  <dc:creator>Virna</dc:creator>
  <dc:description/>
  <cp:keywords/>
  <dc:language>en-US</dc:language>
  <cp:lastModifiedBy>Virna</cp:lastModifiedBy>
  <dcterms:modified xsi:type="dcterms:W3CDTF">2010-11-11T21:06:00Z</dcterms:modified>
  <cp:revision>2</cp:revision>
  <dc:subject/>
  <dc:title>RESULTS</dc:title>
</cp:coreProperties>
</file>